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hoda o provedení práce</w:t>
      </w:r>
    </w:p>
    <w:p>
      <w:pPr>
        <w:pStyle w:val="Normal"/>
        <w:jc w:val="center"/>
        <w:rPr/>
      </w:pPr>
      <w:r>
        <w:rPr>
          <w:i/>
        </w:rPr>
        <w:t>uzavřena v souladu s ustanovením § 75 zákona č. 262/2006 Sb., zákoníku práce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  <w:r>
        <w:rPr>
          <w:i/>
        </w:rPr>
        <w:t>údaje o zaměstnavateli</w:t>
      </w:r>
      <w:r>
        <w:rPr/>
        <w:t>................</w:t>
      </w:r>
    </w:p>
    <w:p>
      <w:pPr>
        <w:pStyle w:val="Normal"/>
        <w:rPr/>
      </w:pPr>
      <w:r>
        <w:rPr/>
        <w:t>...</w:t>
      </w:r>
      <w:r>
        <w:rPr>
          <w:i/>
        </w:rPr>
        <w:t>údaje o zaměstnavateli</w:t>
      </w:r>
      <w:r>
        <w:rPr/>
        <w:t>................</w:t>
      </w:r>
    </w:p>
    <w:p>
      <w:pPr>
        <w:pStyle w:val="Normal"/>
        <w:rPr/>
      </w:pPr>
      <w:r>
        <w:rPr/>
        <w:t>...</w:t>
      </w:r>
      <w:r>
        <w:rPr>
          <w:i/>
        </w:rPr>
        <w:t>údaje o zaměstnavateli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zaměstnavatel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í .............................................</w:t>
      </w:r>
    </w:p>
    <w:p>
      <w:pPr>
        <w:pStyle w:val="Normal"/>
        <w:rPr/>
      </w:pPr>
      <w:r>
        <w:rPr/>
        <w:t>r.č. ................................................</w:t>
      </w:r>
    </w:p>
    <w:p>
      <w:pPr>
        <w:pStyle w:val="Normal"/>
        <w:rPr/>
      </w:pPr>
      <w:r>
        <w:rPr/>
        <w:t>bytem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zaměstnanec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hodu o provede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práce</w:t>
      </w:r>
    </w:p>
    <w:p>
      <w:pPr>
        <w:pStyle w:val="Normal"/>
        <w:jc w:val="both"/>
        <w:rPr/>
      </w:pPr>
      <w:r>
        <w:rPr/>
        <w:t>Zaměstnanec se touto dohodou zavazuje řádně a svědomitě vykonat pro zaměstnavatele práci spočívající v ................... (dále jen „</w:t>
      </w:r>
      <w:r>
        <w:rPr>
          <w:b/>
        </w:rPr>
        <w:t>práce</w:t>
      </w:r>
      <w:r>
        <w:rPr/>
        <w:t xml:space="preserve">“). </w:t>
      </w:r>
      <w:r>
        <w:rPr>
          <w:i/>
          <w:color w:val="FF0000"/>
        </w:rPr>
        <w:t>(od 1.1.2011 je toto dobrovolný úd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ísto a doba výkon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ístem výkonu práce je 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dohoda se uzavírá na dobu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sah výkonu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ěstnanec bude práci pro zaměstnavatele vykonávat nepravidelně. Zaměstnanec se dostaví do místa výkonu práce vždy po předchozí dohodě se zaměstnav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 činnost specifikovanou v článku I. této dohody bude zaměstnanec pro zaměstnavatele vykonávat v dohodnutých dnech od ....... do ........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ah výkonu práce dle této dohody nepřekročí 300 hodin za kalendář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měna za vykonanou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 xml:space="preserve">Zaměstnanci za vykonanou práci náleží odměna ve výši ...........,- Kč, (slovy: ..................... korun českých), za každou jednu (1) hodinu vykonané prá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 xml:space="preserve">Odměna za řádně vykonanou a předanou práci zaměstnavateli, je splatná v následujícím výplatním termínu zaměst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aměstnavatel provede z odměny srážky ze mzdy, zejména zálohu na daň z příjmu fyzických osob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aměstnanec odpovídá za škodu způsobenou porušením povinnosti při výkonu práce nebo v přímé souvislosti s 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dohodou se řídí obecně platnými právními předpisy České republiky, zejména zákoníkem prá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dohody jsou možné pouze v písemné podobě a na základě vzájemné dohody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dohoda se uzavírá ve dvou vyhotoveních, z nichž každá smluvní strana obdrží jed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dohodu před podpisem přečetly, porozuměly jejímu obsahu, s obsahem souhlasí, a že je tato dohod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</w:t>
      </w:r>
      <w:r>
        <w:rPr/>
        <w:t>podpis zaměstnance                                                              podpis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17:00Z</dcterms:created>
  <dc:creator>m</dc:creator>
  <dc:description/>
  <cp:keywords/>
  <dc:language>en-US</dc:language>
  <cp:lastModifiedBy>lump</cp:lastModifiedBy>
  <dcterms:modified xsi:type="dcterms:W3CDTF">2014-07-13T11:17:00Z</dcterms:modified>
  <cp:revision>2</cp:revision>
  <dc:subject/>
  <dc:title>Dohoda o provedení práce</dc:title>
</cp:coreProperties>
</file>