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jc w:val="center"/>
        <w:rPr/>
      </w:pPr>
      <w:r>
        <w:rPr>
          <w:i/>
        </w:rPr>
        <w:t>uzavřena v souladu s ustanovením § 409 zákona č. 513/1991 Sb., obchodní zákoník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  <w:r>
        <w:rPr>
          <w:i/>
        </w:rPr>
        <w:t>údaje o prodávajícím</w:t>
      </w:r>
      <w:r>
        <w:rPr/>
        <w:t>................</w:t>
      </w:r>
    </w:p>
    <w:p>
      <w:pPr>
        <w:pStyle w:val="Normal"/>
        <w:rPr/>
      </w:pPr>
      <w:r>
        <w:rPr/>
        <w:t>...</w:t>
      </w:r>
      <w:r>
        <w:rPr>
          <w:i/>
        </w:rPr>
        <w:t>údaje o prodávajícím</w:t>
      </w:r>
      <w:r>
        <w:rPr/>
        <w:t>................</w:t>
      </w:r>
    </w:p>
    <w:p>
      <w:pPr>
        <w:pStyle w:val="Normal"/>
        <w:rPr/>
      </w:pPr>
      <w:r>
        <w:rPr/>
        <w:t>...</w:t>
      </w:r>
      <w:r>
        <w:rPr>
          <w:i/>
        </w:rPr>
        <w:t>údaje o prodávajícím</w:t>
      </w: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 xml:space="preserve">„prodávající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se sídlem .............................</w:t>
      </w:r>
    </w:p>
    <w:p>
      <w:pPr>
        <w:pStyle w:val="Normal"/>
        <w:rPr/>
      </w:pPr>
      <w:r>
        <w:rPr/>
        <w:t>IČ: ................................................</w:t>
      </w:r>
    </w:p>
    <w:p>
      <w:pPr>
        <w:pStyle w:val="Normal"/>
        <w:rPr/>
      </w:pPr>
      <w:r>
        <w:rPr/>
        <w:t>zastoupena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„kupující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pní smlou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>Předmětem této smlouvy je nákup a prodej zboží mezi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dávajícíh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dávající se zavazuje dodat na základě této smlouvy kupujícímu ................ ks ................ (zboží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dávající se zavazuje dodat zboží do data .............. na místo 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dávající odpovídá za skryté vady prodávaného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kupující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upující se na základě této smlouvy zavazuje zboží od prodávajícího převzít do svého vlastnictví a zaplatit prodávajícímu dohodnutou kupní ce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upující je povinen při převzetí od prodávajícího zboží překontrolovat zda nemá viditelné va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pní cena je ........... Kč včetně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rodávané zboží bude prodávajícím kupujícímu vystavena faktura. Kupující je povinen tuto fakturu uhradit nejpozději do ........... způsobem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strany nedohodly jinak, záruční doby je ...... měsíců a počíná běžet ode dne převzetí zboží kupu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/>
      </w:pPr>
      <w:r>
        <w:rPr>
          <w:b/>
        </w:rPr>
        <w:t>Platnos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>Článek V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513/1991 Sb., obchodní zákoník,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..............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</w:t>
      </w:r>
      <w:r>
        <w:rPr/>
        <w:t>podpis kupujícího                                                              podpis prodávajíc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01:00Z</dcterms:created>
  <dc:creator>m</dc:creator>
  <dc:description/>
  <cp:keywords/>
  <dc:language>en-US</dc:language>
  <cp:lastModifiedBy>m</cp:lastModifiedBy>
  <dcterms:modified xsi:type="dcterms:W3CDTF">2008-04-01T12:45:00Z</dcterms:modified>
  <cp:revision>6</cp:revision>
  <dc:subject/>
  <dc:title>Dohoda o provedení práce</dc:title>
</cp:coreProperties>
</file>